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5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8 lutego 2022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Żarn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chwała nr XXXVIII/265/2021 Rady Gminy Żarnów z dnia 30 grudnia 2021 r. w sprawie pokrycia części kosztów gospodarowania odpadami komunalnymi z dochodów własnych niepochodzących z pobranej opłaty za gospodarowanie odpadami komunalnymi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łut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Uchwała nr XXV/218/21 Rady Gminy Dłutów z dnia 29 grudnia 2021 r. w sprawie uchwalenia budżetu Gminy Dłutów na 2022 r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Zduńska W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3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rządzenie nr 592/2021 Wójta Gminy Zduńska Wola z dnia 31 grudnia 2021 r. w sprawie zmian w budżecie Gminy Zduńska Wola na 2021 rok.</w:t>
            </w:r>
          </w:p>
          <w:p>
            <w:pPr>
              <w:pStyle w:val="NormalnyWeb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lu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3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Uchwała nr 205/XLII/2021 Rady Gminy Kluki z dnia 29 grudnia 2021 r. w sprawie uchwalenia budżetu Gminy Kluki na 2022 rok. </w:t>
            </w:r>
          </w:p>
          <w:p>
            <w:pPr>
              <w:pStyle w:val="NormalnyWeb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2-02-04T13:04:00Z</dcterms:modified>
  <cp:revision>17</cp:revision>
  <dc:subject/>
  <dc:title/>
</cp:coreProperties>
</file>